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44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22 январ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КСН-ЭКСПРЕСС» Горчакова Александра Александровича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Горчаков А.А., являясь директором ООО «КСН-ЭКСПРЕСС», расположенного по адресу: ХМАО-Югра г. Нижневартовск, ул. Ленина, д. 4П, стр. 12, каб. 12 (ИНН 8603232870, КПП 860301001, что подтверждается выпиской из ЕГРЮЛ), 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Горчаков А.А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Горчаков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434600025600001 об административном правонарушении от 11.12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9.11.2024 на имя Горчакова А.А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12 месяцев 2023 года, обязанность сдачи которой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ом ООО «КСН-ЭКСПРЕСС</w:t>
      </w:r>
      <w:r>
        <w:rPr>
          <w:color w:val="002060"/>
          <w:sz w:val="28"/>
          <w:szCs w:val="28"/>
        </w:rPr>
        <w:t xml:space="preserve">» </w:t>
      </w:r>
      <w:r>
        <w:rPr>
          <w:sz w:val="28"/>
          <w:szCs w:val="28"/>
        </w:rPr>
        <w:t>Горчаковым А.А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1.12.2024 в отношении ООО «КСН-ЭКСПРЕС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12 месяцев 2023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ом ООО «КСН-ЭКСПРЕСС</w:t>
      </w:r>
      <w:r>
        <w:rPr>
          <w:color w:val="002060"/>
          <w:sz w:val="28"/>
          <w:szCs w:val="28"/>
        </w:rPr>
        <w:t xml:space="preserve">» </w:t>
      </w:r>
      <w:r>
        <w:rPr>
          <w:sz w:val="28"/>
          <w:szCs w:val="28"/>
        </w:rPr>
        <w:t>Горчаковым А.А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Горчакова А.А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КСН-ЭКСПРЕСС» Горчакова Александра Александ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